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lebrate Fremont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raising Committee Minutes/Action Item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30,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ees: (X Denotes Present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9"/>
        <w:gridCol w:w="377"/>
        <w:gridCol w:w="4115"/>
      </w:tblGrid>
      <w:tr>
        <w:trPr>
          <w:trHeight w:val="2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Rog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ensinger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Ch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ly Buonomo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Creveling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ff But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Anderson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im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Eagan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 Ja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X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 Eagan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een Fatehd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inu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s were not necess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e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draising Dinner of June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t Massimo’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MASHING SUCCESS-  over 500K in cash and in-kind don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 worked very h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y Lessons Learned for next event to run even more smooth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xt Event:  </w:t>
            </w:r>
            <w:r>
              <w:rPr>
                <w:rFonts w:cs="Arial" w:ascii="Arial" w:hAnsi="Arial"/>
                <w:sz w:val="22"/>
                <w:szCs w:val="22"/>
              </w:rPr>
              <w:t>Dan Marcus of Catellus will set up with Sue to the possible use of an empty building @ Pacific Comm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list of the next tier of businesses in Fremo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know capacity to determine how many to inv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businesses will want Tax ID, W-9 and/or Donation Letters.  Sue will FAX these to those businesses who request</w:t>
            </w:r>
          </w:p>
        </w:tc>
      </w:tr>
      <w:tr>
        <w:trPr>
          <w:trHeight w:val="63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k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p donation page on to CF websi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arge will be $30 per mont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30 days was free, CF paid for 3 months af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mont Bank is waiving all of their char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ck and Bill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 Fundraising booth at the 2-day event.  To be tabled until spring of next ye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Bill, Steve Cho stated CF will be able to put 4 cash boxes at ban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 will not be at next meeting.  Will ask Sally if she would take minu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lebrate Fremont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raising Committee Minutes/Action Items con’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6,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3780"/>
        <w:gridCol w:w="1381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out if the Boy Scouts are interested in doing a sporting event with 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f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-23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eve Cho to look into information on cash box donations.  (still to look in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-23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ok into donations by community group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names of clubs needed) See AI #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-23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GE, Alameda County Water and BFI and Comcast so enclose information about CF in their mailings or on their TV channel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-23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into school bake and notify Salim about looking into “50/50 and solicit money from school children.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-23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to various clubs regarding commitment to raise money$ for CF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with AI # 1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together with Lisa regarding setting up a place on CF website where folks are able to donate cas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FR roster after the din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 and 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 information to be put on CF webs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information on website regarding the security of making don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budget for FR Committee and send to Th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 on Pledges, and Businesses not yet pledged but attended din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 Rotary Clubs and “pitch” CF to new incoming preside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and Mayor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lebrate Fremont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raising Committee Minutes/Action Items Continu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3,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ext Mee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13"/>
      </w:tblGrid>
      <w:tr>
        <w:trPr>
          <w:trHeight w:val="3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 25, 2005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.m. – 8:30 p.m.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 Office on Eggers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or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Rogers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b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Buonomo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0:57:00Z</dcterms:created>
  <dc:creator>Jeff</dc:creator>
  <dc:description/>
  <dc:language>en-US</dc:language>
  <cp:lastModifiedBy>Mike</cp:lastModifiedBy>
  <dcterms:modified xsi:type="dcterms:W3CDTF">2005-07-09T00:57:00Z</dcterms:modified>
  <cp:revision>2</cp:revision>
  <dc:subject/>
  <dc:title>Celebrate Fremont</dc:title>
</cp:coreProperties>
</file>