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0"/>
        </w:rPr>
        <w:t>Celebrate Fremon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0"/>
        </w:rPr>
        <w:t>Fundraising Committee Minut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August 8, 200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Attendees: (X Denotes Present)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70"/>
        <w:gridCol w:w="377"/>
        <w:gridCol w:w="4114"/>
      </w:tblGrid>
      <w:tr>
        <w:trPr>
          <w:trHeight w:val="2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ack Roger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es Mensinger</w:t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ue Ch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CA"/>
              </w:rPr>
            </w:pPr>
            <w:r>
              <w:rPr>
                <w:rFonts w:ascii="Arial" w:hAnsi="Arial"/>
                <w:b/>
                <w:sz w:val="22"/>
                <w:lang w:val="en-CA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Sally Buonomo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ike Ki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CA"/>
              </w:rPr>
            </w:pPr>
            <w:r>
              <w:rPr>
                <w:rFonts w:ascii="Arial" w:hAnsi="Arial"/>
                <w:b/>
                <w:sz w:val="22"/>
                <w:lang w:val="en-C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Bob Creveling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iff Butl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CA"/>
              </w:rPr>
            </w:pPr>
            <w:r>
              <w:rPr>
                <w:rFonts w:ascii="Arial" w:hAnsi="Arial"/>
                <w:b/>
                <w:sz w:val="22"/>
                <w:lang w:val="en-CA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Gene Anderson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lim Mast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CA"/>
              </w:rPr>
            </w:pPr>
            <w:r>
              <w:rPr>
                <w:rFonts w:ascii="Arial" w:hAnsi="Arial"/>
                <w:b/>
                <w:sz w:val="22"/>
                <w:lang w:val="en-CA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Laura Eagan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dele Jaim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CA"/>
              </w:rPr>
            </w:pPr>
            <w:r>
              <w:rPr>
                <w:rFonts w:ascii="Arial" w:hAnsi="Arial"/>
                <w:b/>
                <w:sz w:val="22"/>
                <w:lang w:val="en-CA"/>
              </w:rPr>
              <w:t xml:space="preserve">X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Bill Eagan 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teve Ch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  <w:lang w:val="en-CA"/>
              </w:rPr>
            </w:pPr>
            <w:r>
              <w:rPr>
                <w:rFonts w:ascii="Arial" w:hAnsi="Arial"/>
                <w:b/>
                <w:sz w:val="22"/>
                <w:lang w:val="en-C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Taskeen Fatehdi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Minutes (14)</w:t>
      </w:r>
    </w:p>
    <w:tbl>
      <w:tblPr>
        <w:tblW w:w="8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2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Bill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Invites to Catellus reception were mailed.  No RSVPs as of y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RSVPs to be tracked on Exce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To follow up with phone calls to invitees regarding the recep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To follow up with invitees who have not RSVP by Sept. 5</w:t>
            </w:r>
            <w:r>
              <w:rPr>
                <w:rFonts w:ascii="Arial" w:hAnsi="Arial"/>
                <w:sz w:val="22"/>
                <w:vertAlign w:val="superscript"/>
              </w:rPr>
              <w:t>th</w:t>
            </w:r>
            <w:r>
              <w:rPr>
                <w:rFonts w:ascii="Arial" w:hAnsi="Arial"/>
                <w:sz w:val="22"/>
              </w:rPr>
              <w:t xml:space="preserve"> d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Will assign members who know the contacts to make calls. The rest will be assigned to oth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Will not have to contact Catellus prospec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Volunteers for calls are; Sally , Steve, Bill, Laura, Mike, Gene and Adele</w:t>
            </w:r>
          </w:p>
        </w:tc>
      </w:tr>
      <w:tr>
        <w:trPr>
          <w:trHeight w:val="45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Mik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Exceed will have a new upgrade in Septemb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Exceed can only be open on one PC at a tim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At this time CF has only one licens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At this time only Sally, Mike and Jack know the Exceed software.  A possibility to train others</w:t>
            </w:r>
          </w:p>
        </w:tc>
      </w:tr>
      <w:tr>
        <w:trPr>
          <w:trHeight w:val="69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Round Table Re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Su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Is there a process to follow up on the Massimo’s donor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Follow up needs to be at 30 day cycl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Also need a tracking proc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Bill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Some invitees would like to have a handout to prior to the Sept.12</w:t>
            </w:r>
            <w:r>
              <w:rPr>
                <w:rFonts w:ascii="Arial" w:hAnsi="Arial"/>
                <w:sz w:val="22"/>
                <w:vertAlign w:val="superscript"/>
              </w:rPr>
              <w:t>th</w:t>
            </w:r>
            <w:r>
              <w:rPr>
                <w:rFonts w:ascii="Arial" w:hAnsi="Arial"/>
                <w:sz w:val="22"/>
              </w:rPr>
              <w:t xml:space="preserve"> recep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Sally will add “Send Packet” to the Exceed progr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Stev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Some of his follow up calls stated they are waiting for managers to approve donat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Some stated no donat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Others need to wait and s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Salim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Submitted his Action Plan on calling smaller businesses and household of 70,00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A script will need to be develope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Bill and Laura will discuss with Jack how to incorporate at the Community meeti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Will be discussed at Steering Committee meeting on Wednesda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Will need to make a list of needs regarding volunteering to assist with CF prior to cal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Minutes Con’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Sally’s Transition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Sally’s internship will end on August 23</w:t>
            </w:r>
            <w:r>
              <w:rPr>
                <w:rFonts w:ascii="Arial" w:hAnsi="Arial"/>
                <w:sz w:val="22"/>
                <w:vertAlign w:val="superscript"/>
              </w:rPr>
              <w:t>rd</w:t>
            </w:r>
            <w:r>
              <w:rPr>
                <w:rFonts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CF will take application for another inter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CF needs to staff office with someone who can be there on regular basi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There is a possibility of getting a paid staf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Sally stated she will still assist with the Catellus Reception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FF00FF"/>
                <w:sz w:val="22"/>
              </w:rPr>
              <w:t>Everyone expressed that Sally will be truly missed.  Not only for her great abilities, but as a friend.  She stated she has made very good friend and still wants to be part of CF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Action Items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8"/>
        <w:gridCol w:w="3779"/>
        <w:gridCol w:w="1381"/>
        <w:gridCol w:w="1115"/>
        <w:gridCol w:w="1212"/>
      </w:tblGrid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Open Da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Descrip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ssigned 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arget D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Date Closed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-6-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Find out if the Boy Scouts are interested in doing a sporting event with u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z w:val="22"/>
              </w:rPr>
              <w:t>To be assign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TB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-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look into donations by community groups </w:t>
            </w:r>
            <w:r>
              <w:rPr>
                <w:rFonts w:ascii="Arial" w:hAnsi="Arial"/>
                <w:color w:val="FF0000"/>
                <w:sz w:val="22"/>
              </w:rPr>
              <w:t xml:space="preserve">(names of clubs needed) See AI # 19 </w:t>
            </w:r>
            <w:r>
              <w:rPr>
                <w:rFonts w:ascii="Arial" w:hAnsi="Arial"/>
                <w:sz w:val="22"/>
              </w:rPr>
              <w:t xml:space="preserve">Present to various clubs regarding commitment to raise money$ for CF </w:t>
            </w:r>
            <w:r>
              <w:rPr>
                <w:rFonts w:ascii="Arial" w:hAnsi="Arial"/>
                <w:color w:val="FF0000"/>
                <w:sz w:val="22"/>
              </w:rPr>
              <w:t xml:space="preserve">(with AI # 15)  to be assigned to Joint-Subcommitte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Gene Anderson &amp; L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7-25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8-8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-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Contact PGE, Alameda County Water and BFI and Comcast so enclose information about CF in their mailings or on their TV channel. </w:t>
            </w:r>
            <w:r>
              <w:rPr>
                <w:rFonts w:ascii="Arial" w:hAnsi="Arial"/>
                <w:color w:val="FF0000"/>
                <w:sz w:val="20"/>
              </w:rPr>
              <w:t>Discussion was held (7-25-05) to have companies send information as inserts in with their billing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i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7-25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08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-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Look into school bake and notify Salim about looking into “50/5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FF0000"/>
                <w:sz w:val="22"/>
              </w:rPr>
              <w:t>Salim to contact Moina On Education Te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Taskeen 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l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7-25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8-8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-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Approach Rotary Clubs and “pitch” CF to new incoming presiden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ill and Mayor B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7-25-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0-03-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7-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Jack will look into how much programs would cost should we decide to hand them out at the Sept. celebratio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ac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trike/>
                <w:sz w:val="22"/>
              </w:rPr>
            </w:pPr>
            <w:r>
              <w:rPr>
                <w:rFonts w:ascii="Arial" w:hAnsi="Arial"/>
                <w:strike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trike/>
                <w:sz w:val="22"/>
              </w:rPr>
              <w:t>8-8-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7-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Develop and Action Plan, Budget and a To Do List with milestones regarding calls to other businesses and households (70,00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l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08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08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7-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Set up Excel Spread Sheet with donors given by Salim.  Email to Salim and cc Jack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de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7-25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7-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Compete Excel sent by Adele with names of Contacts, Addresses and Phone #’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l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7-29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7-29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Send e-mail RSVPs to Catellus Reception to Sall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a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Thru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9-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Follow up on names that did not have addresses from list Salim gave to Catellus Recep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l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9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Call Exceed Support regarding the different events of CF.  How to better utilize syst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l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Check donation list as to who has been invoic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Check who has been invoiced and follow 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Generate invoice proces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ik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Ongoing      thru    10-03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Enter a “Send Packet” column to Exceed list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all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Send follow up responses regarding donations to Sal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teve, Sue, Bi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Discuss with Jack how to incorporate Salim’s Action Plan regarding calls to businesses and household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Bill and La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22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8-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Set up50/50 Raff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tev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Next Meeting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09"/>
      </w:tblGrid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ate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TBD</w:t>
            </w:r>
          </w:p>
        </w:tc>
      </w:tr>
      <w:tr>
        <w:trPr>
          <w:trHeight w:val="2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Time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6:45 p.m. – 8:30 p.m.</w:t>
            </w:r>
          </w:p>
        </w:tc>
      </w:tr>
      <w:tr>
        <w:trPr>
          <w:trHeight w:val="2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Location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CF Office on Eggers</w:t>
            </w:r>
          </w:p>
        </w:tc>
      </w:tr>
      <w:tr>
        <w:trPr>
          <w:trHeight w:val="2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Facilitator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ack Rogers</w:t>
            </w:r>
          </w:p>
        </w:tc>
      </w:tr>
      <w:tr>
        <w:trPr>
          <w:trHeight w:val="2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cribe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dele Jaim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9</Words>
  <Characters>4680</Characters>
  <CharactersWithSpaces>399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16:00Z</dcterms:created>
  <dc:creator>Jeff</dc:creator>
  <dc:description/>
  <dc:language>en-US</dc:language>
  <cp:lastModifiedBy/>
  <dcterms:modified xsi:type="dcterms:W3CDTF">2005-08-08T22:58:00Z</dcterms:modified>
  <cp:revision>7</cp:revision>
  <dc:subject/>
  <dc:title>Celebrate Frem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l Jaimes</vt:lpwstr>
  </property>
</Properties>
</file>