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Celebrate Fremon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Fundraising Committee Minut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Of August 22,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Attendees: (X Denotes Present)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70"/>
        <w:gridCol w:w="377"/>
        <w:gridCol w:w="4114"/>
      </w:tblGrid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ck Rog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es Mensinger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ue Ch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ally Buonomo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ke K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Bob Creveling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iff Butl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Gene Anderson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 Mast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Laura Eagan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ele Jai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 xml:space="preserve">X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Bill Eagan 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eve C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askeen Fatehdin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aby Machuca  (guest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rene Koehler (gues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Minutes </w:t>
      </w:r>
    </w:p>
    <w:tbl>
      <w:tblPr>
        <w:tblW w:w="8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ntroductions made</w:t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Mik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ind w:left="108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Almost all data necessary to be in Exceed has been inp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ind w:left="108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Needs to evolve Exceed further such as:  Ways to follow up, extracting data etc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ind w:left="108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Catellus info in Exceed is curr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ind w:left="108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Continue x-training Geraldine on softw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ind w:left="108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Pledge cards and brochures are comple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bidi w:val="0"/>
              <w:ind w:left="108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Premier Pizza is working on technical stuff for PowerPoint  presentation </w:t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Bill/Lau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Almost all of the donations from Massimo’s are 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Call list to Catellus invitees needs to be completed by Frida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Seems like not too many of the invitations to Catellus receptions were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Next Community Meeting is Sept. 15, 2005, @ Center Thea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Brochure has been completed by Doug Tinney and is going to be sent to all invite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Focus is to raise “People Power” To round up more volunteers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Gab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  <w:shd w:fill="FFFFFF" w:val="clear"/>
              </w:rPr>
              <w:t>The Business &amp; Neighborhood team have a "passport" concept and would like to proceed in soliciting "prizes" from within Fremont and outside of Fremo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  <w:shd w:fill="FFFFFF" w:val="clear"/>
              </w:rPr>
              <w:t>“</w:t>
            </w:r>
            <w:r>
              <w:rPr>
                <w:rFonts w:ascii="Arial" w:hAnsi="Arial"/>
                <w:sz w:val="22"/>
                <w:shd w:fill="FFFFFF" w:val="clear"/>
              </w:rPr>
              <w:t xml:space="preserve">Passport" will engage Fremont Community members to discover Fremont.  It will be a type of game each participant will have a passport with he names of local business from throughout the Fremont Districts. The more places the participant visits and receives a stamp from the better his/her prize level entry goes up.  The idea is that we hope that by offering "huge" prizes for </w:t>
            </w:r>
            <w:r>
              <w:rPr>
                <w:rFonts w:ascii="Arial" w:hAnsi="Arial"/>
                <w:b/>
                <w:sz w:val="22"/>
                <w:shd w:fill="FFFFFF" w:val="clear"/>
              </w:rPr>
              <w:t xml:space="preserve">completing the passport </w:t>
            </w:r>
            <w:r>
              <w:rPr>
                <w:rFonts w:ascii="Arial" w:hAnsi="Arial"/>
                <w:sz w:val="22"/>
                <w:shd w:fill="FFFFFF" w:val="clear"/>
              </w:rPr>
              <w:t>and culminating at the Celebration @ The Park on Sept 9 7 10 , 2006. Gather prizes will be available for those who participants and who visit 1/2 or 1/3 of the locations on  the passpor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  <w:shd w:fill="FFFFFF" w:val="clear"/>
              </w:rPr>
              <w:t xml:space="preserve">Different teams from Celebrate Fremont should not solicit from the same folks. </w:t>
            </w:r>
            <w:r>
              <w:rPr>
                <w:rFonts w:ascii="Arial" w:hAnsi="Arial"/>
                <w:b/>
                <w:sz w:val="32"/>
                <w:shd w:fill="FFFFFF" w:val="clear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  <w:shd w:fill="FFFFFF" w:val="clear"/>
              </w:rPr>
              <w:t>Their needs to be a plan in place</w:t>
            </w:r>
            <w:r>
              <w:rPr>
                <w:rFonts w:ascii="Arial" w:hAnsi="Arial"/>
                <w:b/>
                <w:sz w:val="32"/>
                <w:shd w:fill="FFFFFF" w:val="clear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  <w:shd w:fill="FFFFFF" w:val="clear"/>
              </w:rPr>
              <w:t>Who will write the donation letter?</w:t>
            </w:r>
            <w:r>
              <w:rPr>
                <w:rFonts w:ascii="Arial" w:hAnsi="Arial"/>
                <w:b/>
                <w:sz w:val="32"/>
                <w:shd w:fill="FFFFFF" w:val="clear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  <w:shd w:fill="FFFFFF" w:val="clear"/>
              </w:rPr>
              <w:t>Who will the donation letter be sent to?</w:t>
            </w:r>
            <w:r>
              <w:rPr>
                <w:rFonts w:ascii="Arial" w:hAnsi="Arial"/>
                <w:b/>
                <w:sz w:val="32"/>
                <w:shd w:fill="FFFFFF" w:val="clear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  <w:shd w:fill="FFFFFF" w:val="clear"/>
              </w:rPr>
              <w:t>Will the participants (on the “Passport”) be charged a fee?</w:t>
            </w:r>
            <w:r>
              <w:rPr>
                <w:rFonts w:ascii="Arial" w:hAnsi="Arial"/>
                <w:b/>
                <w:sz w:val="32"/>
                <w:shd w:fill="FFFFFF" w:val="clear"/>
              </w:rPr>
              <w:t>*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Steve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Proposal for 50/50 Raff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Who will sell ticket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Data entry for each ticket to be d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To be proposed at SC</w:t>
            </w:r>
            <w:r>
              <w:rPr>
                <w:rFonts w:ascii="Arial" w:hAnsi="Arial"/>
                <w:b/>
                <w:sz w:val="32"/>
              </w:rPr>
              <w:t>*</w:t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Ire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Geraldine has been hired to replace Sally, as Sally will be starting school on a full-time basi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Thank you should be sent to Syntec for donations of PC’s</w:t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Jack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A committee needs to be established by the SC to be a clearing house for donations as not to solicit the same people </w:t>
            </w:r>
            <w:r>
              <w:rPr>
                <w:rFonts w:ascii="Arial" w:hAnsi="Arial"/>
                <w:b/>
                <w:sz w:val="32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Need to co-ordinate a donation letter</w:t>
            </w:r>
            <w:r>
              <w:rPr>
                <w:rFonts w:ascii="Arial" w:hAnsi="Arial"/>
                <w:b/>
                <w:sz w:val="32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Next meeting is 9-7-05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Most of the </w:t>
            </w:r>
            <w:r>
              <w:rPr>
                <w:rFonts w:ascii="Comic Sans MS" w:hAnsi="Comic Sans MS"/>
                <w:sz w:val="22"/>
              </w:rPr>
              <w:t>Thank You</w:t>
            </w:r>
            <w:r>
              <w:rPr>
                <w:rFonts w:ascii="Arial" w:hAnsi="Arial"/>
                <w:sz w:val="22"/>
              </w:rPr>
              <w:t xml:space="preserve"> letters for Massimo’s Dinner have gone 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Markus of Catellus sent RSVP up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* </w:t>
      </w:r>
      <w:r>
        <w:rPr>
          <w:rFonts w:ascii="Arial" w:hAnsi="Arial"/>
          <w:sz w:val="22"/>
        </w:rPr>
        <w:t>Action Items develope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Action Items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3779"/>
        <w:gridCol w:w="1381"/>
        <w:gridCol w:w="1115"/>
        <w:gridCol w:w="1212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Open D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escri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ssigned 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arget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ate Closed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-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ind out if the Boy Scouts are interested in doing a sporting event with u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2"/>
              </w:rPr>
              <w:t>To be assign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ook into donations by community groups </w:t>
            </w:r>
            <w:r>
              <w:rPr>
                <w:rFonts w:ascii="Arial" w:hAnsi="Arial"/>
                <w:color w:val="FF0000"/>
                <w:sz w:val="22"/>
              </w:rPr>
              <w:t xml:space="preserve">(names of clubs needed) See AI # 19 </w:t>
            </w:r>
            <w:r>
              <w:rPr>
                <w:rFonts w:ascii="Arial" w:hAnsi="Arial"/>
                <w:sz w:val="22"/>
              </w:rPr>
              <w:t xml:space="preserve">Present to various clubs regarding commitment to raise money$ for CF </w:t>
            </w:r>
            <w:r>
              <w:rPr>
                <w:rFonts w:ascii="Arial" w:hAnsi="Arial"/>
                <w:color w:val="FF0000"/>
                <w:sz w:val="22"/>
              </w:rPr>
              <w:t xml:space="preserve">(with AI # 15)  to be assigned to Joint-Subcommitte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8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9-19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Contact PGE, Alameda County Water and BFI and Comcast so enclose information about CF in their mailings or on their TV channel. </w:t>
            </w:r>
            <w:r>
              <w:rPr>
                <w:rFonts w:ascii="Arial" w:hAnsi="Arial"/>
                <w:color w:val="FF0000"/>
                <w:sz w:val="20"/>
              </w:rPr>
              <w:t>Discussion was held (7-25-05) to have companies send information as inserts in with their billin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08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9-19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Look into school bake and notify Salim about looking into “50/5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FF0000"/>
                <w:sz w:val="22"/>
              </w:rPr>
              <w:t>Salim to contact Moina On Education Te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askeen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8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22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9-1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Approach Rotary Clubs and “pitch” CF to new incoming preside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ill and Mayor 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0-03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highlight w:val="yellow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Look into cost of programs would cost should we decide to hand them out at the Sept. celebr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8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Send e-mail RSVPs to Catellus Reception to Sall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a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Thru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9-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Follow up on names that did not have addresses from list Salim gave to Catellus Rece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29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9-7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highlight w:val="yellow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Call Exceed Support regarding the different events of CF.  How to better utilize syst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highlight w:val="yellow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Check donation list as to who has been invoic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Check who has been invoiced and follow 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Generate invoice proces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ngoing      thru    10-03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highlight w:val="yellow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Enter a “Send Packet” column to Exceed lis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end follow up responses regarding donations to Sal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ue, 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22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9-15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trike/>
                <w:sz w:val="22"/>
              </w:rPr>
            </w:pPr>
            <w:r>
              <w:rPr>
                <w:rFonts w:ascii="Arial" w:hAnsi="Arial"/>
                <w:strike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highlight w:val="yellow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Discuss with Jack how to incorporate Salim’s Action Plan regarding calls to businesses and household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ill and La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highlight w:val="yellow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et up50/50 Raff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ev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ub-Committee to be set up to further develop 50/50 raffle after SC Approv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Jack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9-7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800080"/>
                <w:sz w:val="16"/>
              </w:rPr>
              <w:t>To be added to FRC agen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Make proposal to Steering Committee regarding 50/50 raff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8-31-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Propose to SC the need to establish a clearing house for donations as not to solicit the same people.  A member of the FRC will also sit on this newly established sub-committee. Also a donation letter needs to be develop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aura/Ire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8-31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Next Meeting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87"/>
      </w:tblGrid>
      <w:tr>
        <w:trPr>
          <w:trHeight w:val="3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ate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ept. 7, 2005, Wednesday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ime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:45 p.m. – 8:30 p.m.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Loc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F Office on Eggers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Facilitator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ck Rogers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cribe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ele Jaim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1</Words>
  <Characters>5291</Characters>
  <CharactersWithSpaces>45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16:00Z</dcterms:created>
  <dc:creator>Jeff</dc:creator>
  <dc:description/>
  <dc:language>en-US</dc:language>
  <cp:lastModifiedBy/>
  <dcterms:modified xsi:type="dcterms:W3CDTF">2005-08-29T11:22:00Z</dcterms:modified>
  <cp:revision>14</cp:revision>
  <dc:subject/>
  <dc:title>Celebrate Frem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 Jaimes</vt:lpwstr>
  </property>
</Properties>
</file>