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635" cy="355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0</wp:posOffset>
                </wp:positionV>
                <wp:extent cx="635" cy="266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0pt" to="192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0</wp:posOffset>
                </wp:positionV>
                <wp:extent cx="2743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0pt" to="407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0</wp:posOffset>
                </wp:positionV>
                <wp:extent cx="635" cy="266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0pt" to="408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981200</wp:posOffset>
                </wp:positionV>
                <wp:extent cx="762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6pt" to="119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819400</wp:posOffset>
                </wp:positionV>
                <wp:extent cx="762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2pt" to="119.9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3505200</wp:posOffset>
                </wp:positionV>
                <wp:extent cx="762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6pt" to="119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4114800</wp:posOffset>
                </wp:positionV>
                <wp:extent cx="762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4pt" to="11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4572000</wp:posOffset>
                </wp:positionV>
                <wp:extent cx="7620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60pt" to="11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981200</wp:posOffset>
                </wp:positionV>
                <wp:extent cx="3810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56pt" to="509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2743200</wp:posOffset>
                </wp:positionV>
                <wp:extent cx="3810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16pt" to="50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3352800</wp:posOffset>
                </wp:positionV>
                <wp:extent cx="3810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64pt" to="509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0</wp:posOffset>
                </wp:positionH>
                <wp:positionV relativeFrom="paragraph">
                  <wp:posOffset>3962400</wp:posOffset>
                </wp:positionV>
                <wp:extent cx="3810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12pt" to="509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4572000</wp:posOffset>
                </wp:positionV>
                <wp:extent cx="3810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60pt" to="50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371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9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7696200" cy="444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ebrate Fremont Fundraising Committee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35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elebrate Fremont Fundraising Committe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7772400" cy="6134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83pt;mso-wrap-distance-left:9.05pt;mso-wrap-distance-right:9.05pt;mso-wrap-distance-top:0pt;mso-wrap-distance-bottom:0pt;margin-top:-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-161925</wp:posOffset>
                </wp:positionV>
                <wp:extent cx="8431530" cy="628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-ch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ill &amp; Laura Ea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9.5pt;mso-wrap-distance-left:9.05pt;mso-wrap-distance-right:9.05pt;mso-wrap-distance-top:0pt;mso-wrap-distance-bottom:0pt;margin-top:-12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-cha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ill &amp; Laura E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371475</wp:posOffset>
                </wp:positionV>
                <wp:extent cx="8431530" cy="552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ele Ja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3.5pt;mso-wrap-distance-left:9.05pt;mso-wrap-distance-right:9.05pt;mso-wrap-distance-top:0pt;mso-wrap-distance-bottom:0pt;margin-top:29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ministrat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ele Ja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28675</wp:posOffset>
                </wp:positionV>
                <wp:extent cx="8431530" cy="552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ack Ro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3.5pt;mso-wrap-distance-left:9.05pt;mso-wrap-distance-right:9.05pt;mso-wrap-distance-top:0pt;mso-wrap-distance-bottom:0pt;margin-top:6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ntroll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ack Ro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7475</wp:posOffset>
                </wp:positionH>
                <wp:positionV relativeFrom="paragraph">
                  <wp:posOffset>1743075</wp:posOffset>
                </wp:positionV>
                <wp:extent cx="8431530" cy="3575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281.5pt;mso-wrap-distance-left:9.05pt;mso-wrap-distance-right:9.05pt;mso-wrap-distance-top:0pt;mso-wrap-distance-bottom:0pt;margin-top:137.2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743075</wp:posOffset>
                </wp:positionV>
                <wp:extent cx="8431530" cy="3575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281.5pt;mso-wrap-distance-left:9.05pt;mso-wrap-distance-right:9.05pt;mso-wrap-distance-top:0pt;mso-wrap-distance-bottom:0pt;margin-top:13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4333875</wp:posOffset>
                </wp:positionV>
                <wp:extent cx="1753235" cy="55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ublic Relation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3.5pt;mso-wrap-distance-left:9.05pt;mso-wrap-distance-right:9.05pt;mso-wrap-distance-top:0pt;mso-wrap-distance-bottom:0pt;margin-top:341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ublic Relati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3724275</wp:posOffset>
                </wp:positionV>
                <wp:extent cx="8431530" cy="552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inance Te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3.5pt;mso-wrap-distance-left:9.05pt;mso-wrap-distance-right:9.05pt;mso-wrap-distance-top:0pt;mso-wrap-distance-bottom:0pt;margin-top:293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inance Te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3114675</wp:posOffset>
                </wp:positionV>
                <wp:extent cx="1066800" cy="552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ven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3.5pt;mso-wrap-distance-left:9.05pt;mso-wrap-distance-right:9.05pt;mso-wrap-distance-top:0pt;mso-wrap-distance-bottom:0pt;margin-top:245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ven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276475</wp:posOffset>
                </wp:positionV>
                <wp:extent cx="8431530" cy="819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Print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and  Direct mailing Te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Mike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4.5pt;mso-wrap-distance-left:9.05pt;mso-wrap-distance-right:9.05pt;mso-wrap-distance-top:0pt;mso-wrap-distance-bottom:0pt;margin-top:179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Print Commun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and  Direct mailing Te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Mike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1743075</wp:posOffset>
                </wp:positionV>
                <wp:extent cx="8431530" cy="552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preadsheet Ma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ke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3.5pt;mso-wrap-distance-left:9.05pt;mso-wrap-distance-right:9.05pt;mso-wrap-distance-top:0pt;mso-wrap-distance-bottom:0pt;margin-top:137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preadsheet Mas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ke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1743075</wp:posOffset>
                </wp:positionV>
                <wp:extent cx="1393190" cy="552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liciting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3.5pt;mso-wrap-distance-left:9.05pt;mso-wrap-distance-right:9.05pt;mso-wrap-distance-top:0pt;mso-wrap-distance-bottom:0pt;margin-top:13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olicit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2505075</wp:posOffset>
                </wp:positionV>
                <wp:extent cx="1284605" cy="5524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siness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3.5pt;mso-wrap-distance-left:9.05pt;mso-wrap-distance-right:9.05pt;mso-wrap-distance-top:0pt;mso-wrap-distance-bottom:0pt;margin-top:197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sines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3190875</wp:posOffset>
                </wp:positionV>
                <wp:extent cx="1461770" cy="552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oundation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3.5pt;mso-wrap-distance-left:9.05pt;mso-wrap-distance-right:9.05pt;mso-wrap-distance-top:0pt;mso-wrap-distance-bottom:0pt;margin-top:251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oundati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3800475</wp:posOffset>
                </wp:positionV>
                <wp:extent cx="1383030" cy="5524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dividual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3.5pt;mso-wrap-distance-left:9.05pt;mso-wrap-distance-right:9.05pt;mso-wrap-distance-top:0pt;mso-wrap-distance-bottom:0pt;margin-top:299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dividua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4333875</wp:posOffset>
                </wp:positionV>
                <wp:extent cx="1254125" cy="5524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endors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3.5pt;mso-wrap-distance-left:9.05pt;mso-wrap-distance-right:9.05pt;mso-wrap-distance-top:0pt;mso-wrap-distance-bottom:0pt;margin-top:341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Vendor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45:00Z</dcterms:created>
  <dc:creator>Laura Chen</dc:creator>
  <dc:description/>
  <dc:language>en-US</dc:language>
  <cp:lastModifiedBy>Laura Chen</cp:lastModifiedBy>
  <dcterms:modified xsi:type="dcterms:W3CDTF">2005-05-17T23:30:00Z</dcterms:modified>
  <cp:revision>2</cp:revision>
  <dc:subject/>
  <dc:title/>
</cp:coreProperties>
</file>